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 SYCHR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YCHROV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becně závazná vyhláška obce SYCHROV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Sychrov se na svém zasedání dne 14. 3. 2022 usnesením 15.2022</w:t>
      </w:r>
      <w:r>
        <w:rPr>
          <w:rFonts w:cs="Arial" w:ascii="Arial" w:hAnsi="Arial"/>
          <w:color w:val="FF0000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stanovuje obecní systém odpadového hospodářství na území obce Sychrov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 a nápojových kartonů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a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 kočárky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Soustřeďování papíru, plastů, skla, kovů, biologického odpadu, jedlých olejů a tuků,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 včetně PET lahví a nápojových kartonů, sklo, kovy, jedlé oleje a tuky,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kontejnery 1 100 litrů a 1500 litrů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dle odst. 1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es ve Třtí, na „Vrchovině“, v Sedlejovicích u č. p.21, v Radostíně u č. p. 23, na veřejném prostranství na Sychrově  naproti č.p.134 – dům seniorů Bene Vita 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é odpady se předávají v areálu Technických služeb Turnov s.r.o. (kompostárna Vesecko).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 a nápojové kartony, 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šed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oranžov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color w:val="FF00FF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FF00FF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FF00FF"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</w:t>
      </w:r>
      <w:r>
        <w:rPr>
          <w:rFonts w:cs="Arial" w:ascii="Arial" w:hAnsi="Arial"/>
          <w:i/>
          <w:iCs/>
          <w:sz w:val="22"/>
          <w:szCs w:val="22"/>
        </w:rPr>
        <w:t xml:space="preserve"> 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výlepových plochách, mobilním rozhlasem,na webových stránkách obce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obecsychrov.cz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5 a 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1x ročně jeho odebíráním na předem vyhlášených přechodných stanovištích přímo do zvláštních sběrných nádob k tomuto účelu určených. Informace o svozu jsou zveřejňovány</w:t>
      </w:r>
      <w:r>
        <w:rPr>
          <w:rFonts w:cs="Arial" w:ascii="Arial" w:hAnsi="Arial"/>
          <w:i/>
          <w:iCs/>
          <w:sz w:val="22"/>
          <w:szCs w:val="22"/>
        </w:rPr>
        <w:t xml:space="preserve"> na úřední desce obecního úřadu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ýlepových plochách, mobilním rozhlasem,na webových stránkách obce</w:t>
      </w:r>
      <w:r>
        <w:rPr>
          <w:rFonts w:cs="Arial" w:ascii="Arial" w:hAnsi="Arial"/>
          <w:iCs/>
          <w:sz w:val="22"/>
          <w:szCs w:val="22"/>
        </w:rPr>
        <w:t xml:space="preserve">. </w:t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</w:rPr>
          <w:t>www.obecsychrov.cz</w:t>
        </w:r>
      </w:hyperlink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5 a 6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gelitové pytle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5 a 6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 písm. b), c), d), e) a h. předávají do kontejnerů umístěných na stanovištích dle čl. 3 odst. 2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úhrady za zapojení do obecního systému se stanoví dle platného ceníku zveřejněného na webu obce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1x za rok  a to v hotovosti nebo  převodem na účet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drobné elektrospotřebiče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oděvy a textil, látky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knihy, hračky, sportovní vybavení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ovité věci uvedené v odst. 1 lze předávat na Obecním úřadě v Sychrově. Movitá věc musí být předána v takovém stavu, aby bylo možné její opětovné použit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neumatik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1x ročně na předem vyhlášená přechodná stanoviště na určené místo. Informace o svozu jsou zveřejňovány</w:t>
      </w:r>
      <w:r>
        <w:rPr>
          <w:rFonts w:cs="Arial" w:ascii="Arial" w:hAnsi="Arial"/>
          <w:i/>
          <w:iCs/>
          <w:sz w:val="22"/>
          <w:szCs w:val="22"/>
        </w:rPr>
        <w:t xml:space="preserve"> na úřední desce obecního úřadu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ýlepových plochách, mobilním rozhlasem, na webových stránkách obce</w:t>
      </w:r>
      <w:r>
        <w:rPr>
          <w:rFonts w:cs="Arial" w:ascii="Arial" w:hAnsi="Arial"/>
          <w:iCs/>
          <w:sz w:val="22"/>
          <w:szCs w:val="22"/>
        </w:rPr>
        <w:t xml:space="preserve">. </w:t>
      </w:r>
      <w:hyperlink r:id="rId4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</w:rPr>
          <w:t>www.obecsychrov.cz</w:t>
        </w:r>
      </w:hyperlink>
      <w:r>
        <w:rPr>
          <w:rFonts w:cs="Arial" w:ascii="Arial" w:hAnsi="Arial"/>
          <w:i/>
          <w:sz w:val="22"/>
          <w:szCs w:val="22"/>
        </w:rPr>
        <w:t xml:space="preserve">. Výrobky obec přebírá na základě uzavřené písemné smlouvy s firmou REMA systém, a.s., IČO : 64510263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1/2020,  </w:t>
      </w:r>
      <w:r>
        <w:rPr>
          <w:rFonts w:cs="Arial" w:ascii="Arial" w:hAnsi="Arial"/>
          <w:color w:val="000000"/>
          <w:sz w:val="22"/>
          <w:szCs w:val="22"/>
        </w:rPr>
        <w:t>o stanovení systému shromažďování, sběru přepravy, třídění, využívání a odstraňování komunálních odpadů a nakládání se stavebním odpadem na území obce Sychrov, ze dne 23. 9.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zveřejnění ve Sbírce právních předpisů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.……………….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Jaroslav Bretšnajdr</w:t>
        <w:tab/>
        <w:tab/>
        <w:tab/>
        <w:t xml:space="preserve">                         Jaroslava Kvapilová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 xml:space="preserve">           starostk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sychrov.cz/" TargetMode="External"/><Relationship Id="rId3" Type="http://schemas.openxmlformats.org/officeDocument/2006/relationships/hyperlink" Target="http://www.obecsychrov.cz/" TargetMode="External"/><Relationship Id="rId4" Type="http://schemas.openxmlformats.org/officeDocument/2006/relationships/hyperlink" Target="http://www.obecsychrov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5:00Z</dcterms:created>
  <dc:creator>DA210036</dc:creator>
  <dc:description/>
  <cp:keywords/>
  <dc:language>en-US</dc:language>
  <cp:lastModifiedBy>Starostka</cp:lastModifiedBy>
  <cp:lastPrinted>2022-03-17T10:06:00Z</cp:lastPrinted>
  <dcterms:modified xsi:type="dcterms:W3CDTF">2022-03-17T09:08:00Z</dcterms:modified>
  <cp:revision>11</cp:revision>
  <dc:subject/>
  <dc:title>Vzor obecně závazné vyhlášky obce o stanovení systému shromažďování, sběru, přepravy, třídění, využívání a odstraňování komuná</dc:title>
</cp:coreProperties>
</file>