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Rozptylová  louč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Hřbitov Vrchovi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ozptylová loučka je pietním místem, vytváří klidové a estetické doplnění prostor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locha rozptylové loučky není hrobovým místem, o údržbu se výhradně stará správ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řejného pohřebišt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zptylová loučka slouží k provedení anonymního druhu pohřbení a není dovoleno pomocí jakéhokoliv označení (destičky, nápisy, popisky apod.) odkrývat identitu jednotlivých rozptýlených ostatků. K místu rozptylu nevzniká zadavateli obřadu ani jinému subjektu k tomuto místu právo vlastnické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ovoz rozptylové loučky je od  dubna  do října každého roku (doba provádění rozptylu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ozptyl provádí pouze správce pohřebiště  s účastí objednatele,nebo bez účasti (dle přání objednatele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ozptyl může být s obřadem nebo bez obřadu dle přání objednavate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rnu se zpopelněnými ostatky objednavatel předá správci po dohodě v dostatečné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asovém předstihu – minimálně 3 týdny před požadovaným termínem rozptylu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Rozptyl se provádí maximálně pro 4 objednavatele najednou a trvá cca 20 minut. </w:t>
      </w:r>
    </w:p>
    <w:p>
      <w:pPr>
        <w:pStyle w:val="Default"/>
        <w:rPr/>
      </w:pPr>
      <w:r>
        <w:rPr>
          <w:sz w:val="23"/>
          <w:szCs w:val="23"/>
        </w:rPr>
        <w:t xml:space="preserve">Rozptyl popela se realizuje volným rozsypáním popela po ploše rozptylové louč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střednictvím speciální kovové urny s otevíracím dnem na ploše cca 1m2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ůběh rozptylu (s účastí objednavatele) řídí pověřený pracovník (obřadník) správcem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O provedení rozptylu vydá správce objednavateli potvrze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loučku je zakázáno vstupovat, instalovat a pokládat jakékoliv vzpomínkové desk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ázičky, sklenice, dlaždičky, květiny apod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Svíčky je možné umísťovat pouze na vyhrazená místa, živé květiny lze položit bez obalů a bez vody volně na místa k tomu určená a vymezená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vadlé a jinak znehodnocené květiny a ostatní květinové dary odstraní správce sám p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vážení jejich estetické hodnoty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Údržba rozptylové loučky se provádí dle platných norem, kdy je každé vkročení na plochu loučky pečlivě správcem zváženo a odůvodněno např. potřebou pravidelné údržb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rávce pohřebiště vede evidenci související s prováděním rozptylů ve zvláštní knize, která obsahuje následující úda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jména a příjmení osob, jejichž ostatky byly rozptýle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atum jejich narození a úmrt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atum a místo zpopelnění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datum a místo rozptyl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případě zájmu se hlaste na :  Obecní  úřad Sychrov,Sychrov 1,463 44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Kontakt : 485 146 081 ,724 178 343   </w:t>
      </w:r>
      <w:hyperlink r:id="rId2">
        <w:r>
          <w:rPr>
            <w:rStyle w:val="InternetLink"/>
            <w:b/>
          </w:rPr>
          <w:t>ou@obecsychrov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Jaroslava Kvapil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starostka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sychr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2:00Z</dcterms:created>
  <dc:creator>Starostka</dc:creator>
  <dc:description/>
  <cp:keywords/>
  <dc:language>en-US</dc:language>
  <cp:lastModifiedBy>Starostka</cp:lastModifiedBy>
  <dcterms:modified xsi:type="dcterms:W3CDTF">2021-03-01T09:15:00Z</dcterms:modified>
  <cp:revision>3</cp:revision>
  <dc:subject/>
  <dc:title>Rozptylová  loučka</dc:title>
</cp:coreProperties>
</file>