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KYNY PRO PRÁCI S APLIK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iknutím na uvedený odkaz se dostáváte do prostor hřbitova na Vrchovině,jehož správcem je obec Sychr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ůžete též navštívit  </w:t>
      </w:r>
      <w:hyperlink r:id="rId2">
        <w:r>
          <w:rPr>
            <w:rStyle w:val="InternetLink"/>
            <w:b/>
          </w:rPr>
          <w:t>www.ceskehrbitovy.cz</w:t>
        </w:r>
      </w:hyperlink>
      <w:r>
        <w:rPr>
          <w:b/>
        </w:rPr>
        <w:t xml:space="preserve">  ,kde vyplníte políčko s uvedením kraje,okresu a obce a také se dostanete na náš hřbito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 uvedených stránkách můžete samozřejmě navštívit i další hřbito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KYNY:</w:t>
      </w:r>
    </w:p>
    <w:p>
      <w:pPr>
        <w:pStyle w:val="Normal"/>
        <w:rPr>
          <w:b/>
          <w:b/>
        </w:rPr>
      </w:pPr>
      <w:r>
        <w:rPr>
          <w:b/>
        </w:rPr>
        <w:t>1.Kolečkem myši ,nebo prostřednictvím navigátoru zvětšíte mapu na přijatelnou velikost.Zvětšenou mapu můžete posunovat tažením myší a vyhledat tak místo umístění vašeho hro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Po kliknutí na hrob se Vám objeví fotografie hrobu.V dolení části obrázku se  Vám objeví text ZOBRAZIT SEZNAM ZESNULÝCH a po kliknutí  na něj se Vám zobrazí tabulka se jmény zesnulých,kteří jsou zde ulož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Zelená políčka na mapě značí volné mí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Oranžová políčka značí hroby nezaplacené z důvodů věcného břemene,nebo nedohledatelnosti majitele. Tento problém je v současné době v řeš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Po kliknutí na červenou tečku uprostřed mapy se Vám zobrazí panorama hřbit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Fotografie můžeme na přání majitelů pozměnit.Postupně můžeme přidávat i aktuální fotograf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Obec Sychrov má přístup k aplikaci a může tak provádět různé změny,vkládat potřebné informace  atd.  Veškeré změny musí tedy občané  konzultovat s 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ak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aroslava Kvapilová,starostka</w:t>
      </w:r>
    </w:p>
    <w:p>
      <w:pPr>
        <w:pStyle w:val="Normal"/>
        <w:rPr>
          <w:b/>
          <w:b/>
        </w:rPr>
      </w:pPr>
      <w:r>
        <w:rPr>
          <w:b/>
        </w:rPr>
        <w:t>724 178 343 485 146 081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ou@obecsychrov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ehrbitovy.cz/" TargetMode="External"/><Relationship Id="rId3" Type="http://schemas.openxmlformats.org/officeDocument/2006/relationships/hyperlink" Target="mailto:ou@obecsychr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8:00Z</dcterms:created>
  <dc:creator>Starostka</dc:creator>
  <dc:description/>
  <cp:keywords/>
  <dc:language>en-US</dc:language>
  <cp:lastModifiedBy>Starostka</cp:lastModifiedBy>
  <dcterms:modified xsi:type="dcterms:W3CDTF">2015-03-13T13:35:00Z</dcterms:modified>
  <cp:revision>3</cp:revision>
  <dc:subject/>
  <dc:title>POKYNY PRO PRÁCI S APLIKACÍ</dc:title>
</cp:coreProperties>
</file>