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lavička úřadu:</w:t>
        <w:tab/>
        <w:tab/>
        <w:tab/>
        <w:tab/>
        <w:tab/>
        <w:tab/>
        <w:tab/>
        <w:tab/>
        <w:t>Datum podání:</w:t>
      </w:r>
    </w:p>
    <w:p>
      <w:pPr>
        <w:pStyle w:val="Heading5"/>
        <w:tabs>
          <w:tab w:val="clear" w:pos="708"/>
          <w:tab w:val="left" w:pos="805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Č. j.:                                                                                                          Skart.znak/lhůta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ŽÁDOST  O VYDÁNÍ   MATRIČNÍHO  DOKLADU</w:t>
      </w:r>
    </w:p>
    <w:p>
      <w:pPr>
        <w:pStyle w:val="Normal"/>
        <w:jc w:val="both"/>
        <w:rPr/>
      </w:pPr>
      <w:r>
        <w:rPr>
          <w:sz w:val="22"/>
          <w:szCs w:val="22"/>
        </w:rPr>
        <w:t>Podle ust. § 25  odst. 1a 5, § 25a, § 25b  zákona č. 301/2000 Sb., o matrikách, jménu a příjmení a o změně některých souvisejících zákonů, ve znění pozdějších předpisů (dále jen „zákon o matrikách“) a podle  § 24 vyhl. č. 207/2001 Sb., kterou se provádí zákon o matri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ám o vydání: rodného listu – oddacího listu – úmrtního listu – dokladu o partnerství*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použití: v České republice – případně v cizině* (uveďte stát)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dný li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 příjmení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 a místo narození 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dací lis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 příjmení ženicha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 a příjmení nevěst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um a místo uzavření manželství 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mrtní lis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 příjmení ………………………………………………………………………………………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a místo úmrtí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lad o partnerstv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 a  příjmení partnera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partnera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atum a místo vstupu do partnerství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>
          <w:caps/>
          <w:sz w:val="22"/>
          <w:szCs w:val="22"/>
        </w:rPr>
      </w:pPr>
      <w:r>
        <w:rPr/>
        <w:t xml:space="preserve">Údaje o žadateli:  </w:t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méno a příjmení: ……………………………………………………datum narození: 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2"/>
          <w:szCs w:val="22"/>
        </w:rPr>
        <w:t xml:space="preserve">Doklad totožnosti: OP, CD č.: ………………………vydán kým: …………… platnost ………………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adně adresa pro doručení: 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ní úřad dle ROB, jsou-li údaje o žadateli v ROB vedeny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a trvalého pobyt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žadatele: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vní nárok žadatele podle § 25, § 25a, § 25b  zákona o matrikách byl ověřen, </w:t>
      </w:r>
      <w:r>
        <w:rPr>
          <w:bCs/>
          <w:sz w:val="22"/>
          <w:szCs w:val="22"/>
        </w:rPr>
        <w:t>žadatel je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ou osobou, které se matriční zápis týká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členem její rodiny: manžel – rodič – dítě – prarodič – vnuk – pravnuk – sourozenec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zmocněncem shora uvedené osoby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ou osobou, která prokázala, že vydání matričního dokladu je nezbytné pro uplatnění jejích práv před orgány státu nebo před orgány územních samosprávných celků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yzickou osobou, která žila ze zemřelým ve společné domácnosti nebo je vypravitelem jeho pohřbu nebo prokáže na vydání úmrtního listu právní zájem (jen úmrtní list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yzickou osobou dle § 25a (partnerství) nebo jejím zmocněncem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yzickou osobou dle § 25b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ve výši</w:t>
      </w:r>
      <w:r>
        <w:rPr>
          <w:iCs/>
          <w:sz w:val="22"/>
          <w:szCs w:val="22"/>
        </w:rPr>
        <w:t>……….</w:t>
      </w:r>
      <w:r>
        <w:rPr>
          <w:i/>
          <w:iCs/>
          <w:sz w:val="22"/>
          <w:szCs w:val="22"/>
        </w:rPr>
        <w:t xml:space="preserve"> Kč byl uhrazen dne: </w:t>
      </w:r>
      <w:r>
        <w:rPr>
          <w:iCs/>
          <w:sz w:val="22"/>
          <w:szCs w:val="22"/>
        </w:rPr>
        <w:t>……………...</w:t>
      </w:r>
      <w:r>
        <w:rPr>
          <w:i/>
          <w:iCs/>
          <w:sz w:val="22"/>
          <w:szCs w:val="22"/>
        </w:rPr>
        <w:t xml:space="preserve"> č. dokladu:</w:t>
      </w:r>
      <w:r>
        <w:rPr>
          <w:iCs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byl vypraven k odeslání  do vlastních  rukou dne:</w:t>
      </w:r>
      <w:r>
        <w:rPr>
          <w:iCs/>
          <w:sz w:val="22"/>
          <w:szCs w:val="22"/>
        </w:rPr>
        <w:t xml:space="preserve"> ………………………………………………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převzal/a osobně dne:</w:t>
      </w:r>
      <w:r>
        <w:rPr>
          <w:iCs/>
          <w:sz w:val="22"/>
          <w:szCs w:val="22"/>
        </w:rPr>
        <w:t xml:space="preserve">……………………………… </w:t>
      </w:r>
      <w:r>
        <w:rPr>
          <w:i/>
          <w:iCs/>
          <w:sz w:val="22"/>
          <w:szCs w:val="22"/>
        </w:rPr>
        <w:t xml:space="preserve">podpis žadatele: </w:t>
      </w:r>
      <w:r>
        <w:rPr>
          <w:iCs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matrikáře: </w:t>
      </w:r>
      <w:r>
        <w:rPr>
          <w:iCs/>
          <w:sz w:val="22"/>
          <w:szCs w:val="22"/>
        </w:rPr>
        <w:t>…………………………………………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88341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3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3pt;width:148.25pt;height:0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admin</dc:creator>
  <dc:description/>
  <dc:language>en-US</dc:language>
  <cp:lastModifiedBy>matrika_sychrov</cp:lastModifiedBy>
  <cp:lastPrinted>2012-06-19T13:09:00Z</cp:lastPrinted>
  <dcterms:modified xsi:type="dcterms:W3CDTF">2016-04-15T08:36:00Z</dcterms:modified>
  <cp:revision>2</cp:revision>
  <dc:subject/>
  <dc:title>Hlavička úřadu:</dc:title>
</cp:coreProperties>
</file>